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sz w:val="22"/>
          <w:u w:val="none"/>
          <w:lang w:val="en-US"/>
        </w:rPr>
      </w:pPr>
      <w:r>
        <w:rPr>
          <w:rFonts w:cs="Calibri" w:ascii="Calibri" w:hAnsi="Calibri"/>
          <w:b/>
          <w:sz w:val="22"/>
          <w:u w:val="none"/>
          <w:lang w:val="en-US"/>
        </w:rPr>
      </w:r>
    </w:p>
    <w:p>
      <w:pPr>
        <w:pStyle w:val="Heading2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  <w:t>Πρακτική Άσκηση Φοιτητών Τμήματος Αγρονόμων και Τοπογράφων Μηχανικών ΑΠΘ - 10</w:t>
      </w:r>
      <w:r>
        <w:rPr>
          <w:rFonts w:cs="Calibri" w:ascii="Calibri" w:hAnsi="Calibri"/>
          <w:b/>
          <w:sz w:val="24"/>
          <w:u w:val="none"/>
          <w:vertAlign w:val="superscript"/>
        </w:rPr>
        <w:t>ο</w:t>
      </w:r>
      <w:r>
        <w:rPr>
          <w:rFonts w:cs="Calibri" w:ascii="Calibri" w:hAnsi="Calibri"/>
          <w:b/>
          <w:sz w:val="24"/>
          <w:u w:val="none"/>
        </w:rPr>
        <w:t xml:space="preserve"> Εξάμηνο</w:t>
      </w:r>
    </w:p>
    <w:p>
      <w:pPr>
        <w:pStyle w:val="Header"/>
        <w:jc w:val="center"/>
        <w:rPr>
          <w:rFonts w:ascii="Calibri" w:hAnsi="Calibri" w:cs="Arial"/>
          <w:i/>
          <w:i/>
          <w:lang w:val="en-US"/>
        </w:rPr>
      </w:pPr>
      <w:r>
        <w:rPr>
          <w:rFonts w:cs="Arial" w:ascii="Calibri" w:hAnsi="Calibri"/>
          <w:i/>
        </w:rPr>
        <w:t>Ακαδημαϊκό Έτος 202</w:t>
      </w:r>
      <w:r>
        <w:rPr>
          <w:rFonts w:cs="Arial" w:ascii="Calibri" w:hAnsi="Calibri"/>
          <w:i/>
          <w:lang w:val="en-US"/>
        </w:rPr>
        <w:t>4</w:t>
      </w:r>
      <w:r>
        <w:rPr>
          <w:rFonts w:cs="Arial" w:ascii="Calibri" w:hAnsi="Calibri"/>
          <w:i/>
        </w:rPr>
        <w:t>-202</w:t>
      </w:r>
      <w:r>
        <w:rPr>
          <w:rFonts w:cs="Arial" w:ascii="Calibri" w:hAnsi="Calibri"/>
          <w:i/>
          <w:lang w:val="en-US"/>
        </w:rPr>
        <w:t>5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32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18"/>
          <w:u w:val="single"/>
        </w:rPr>
      </w:pPr>
      <w:r>
        <w:rPr>
          <w:rFonts w:cs="Arial" w:ascii="Calibri" w:hAnsi="Calibri"/>
          <w:b/>
          <w:sz w:val="28"/>
          <w:szCs w:val="18"/>
          <w:u w:val="single"/>
        </w:rPr>
        <w:t>ΑΝΑΚΟΙΝΩΣΗ ΑΠΟΤΕΛΕΣΜΑΤΩΝ ΕΠΙΛΟΓΗΣ</w:t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18"/>
          <w:u w:val="single"/>
        </w:rPr>
      </w:pPr>
      <w:r>
        <w:rPr>
          <w:rFonts w:cs="Arial" w:ascii="Calibri" w:hAnsi="Calibri"/>
          <w:b/>
          <w:sz w:val="28"/>
          <w:szCs w:val="18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szCs w:val="18"/>
          <w:u w:val="single"/>
        </w:rPr>
      </w:pPr>
      <w:r>
        <w:rPr>
          <w:rFonts w:cs="Arial" w:ascii="Calibri" w:hAnsi="Calibri"/>
          <w:b/>
          <w:szCs w:val="18"/>
          <w:u w:val="single"/>
        </w:rPr>
        <w:t>Θεσσαλονίκη 20 Ιανουαρίου 2025</w:t>
      </w:r>
    </w:p>
    <w:p>
      <w:pPr>
        <w:pStyle w:val="Normal"/>
        <w:jc w:val="right"/>
        <w:rPr>
          <w:rFonts w:ascii="Calibri" w:hAnsi="Calibri" w:cs="Arial"/>
          <w:b/>
          <w:b/>
          <w:sz w:val="32"/>
          <w:szCs w:val="20"/>
          <w:u w:val="single"/>
        </w:rPr>
      </w:pPr>
      <w:r>
        <w:rPr>
          <w:rFonts w:cs="Arial" w:ascii="Calibri" w:hAnsi="Calibri"/>
          <w:b/>
          <w:sz w:val="32"/>
          <w:szCs w:val="20"/>
          <w:u w:val="single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Οι παρακάτω φοιτητές (με σειρά κατάταξη) θα συμμετέχουν στο Πρόγραμμα της Πρακτικής Άσκησης – ΕΣΠΑ για την περίοδο Μαρτίου-Μαΐου 2025. </w:t>
      </w:r>
    </w:p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540"/>
      </w:tblGrid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ΟΡΕΑΣ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ΣΑΦΡΑΛΗΣ ΙΩΑΝΝΗΣ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ΙΚΟΣ ΚΩΝ/ΝΟΣ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ΓΡΑΜΜΑΤΙΚΟΠΟΥΛΟΣ ΝΙΚΟΛΑΟΣ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ΙΑ ΑΕ ΜΕΛΕΤΩΝ Δ.ΜΑΜΟΥΝΗΣ ΚΑΙ ΣΙΑ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ΚΑΪΠΑΝΟΣ ΑΝΤΩΝΙΟΣ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Σ ΑΓΡΙΝΙΟΥ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ΑΠΟΥΤΣΗ ΓΕΩΡΓΙΑ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 Μ. ΤΣΑΚΟΥΜΗΣ ΚΑΙ ΣΙΑ Ε.Ε (ΚΩΔ. 278829)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ΦΡΑΓΚΟΣ ΝΙΚΟΛΑΟΣ ΑΛΕΞΑΝΔΡΟΣ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K THESS - ΛΙΓΚΑΣ ΙΩΑΝΝΗΣ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ΛΑΖΑΡΙΔΗΣ ΔΙΟΓΕΝΗΣ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ΧΝΙΚΟ ΓΡΑΦΕΙΟ ΠΟΛΥΧΡΟΝΗ Ε. ΠΟΥΡΣΑΛΙΔΗ GEOMETRIA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ΛΟΛΑ ΧΡΥΣΟΥΛΑ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TIS GEOSPATIAL EE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ΑΖΑΡΛΗΣ ΓΕΩΡΓΙΟΣ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ΙΑ ΑΕ ΜΕΛΕΤΩΝ Δ.ΜΑΜΟΥΝΗΣ ΚΑΙ ΣΙΑ ΓΑΙΑ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ΣΩΤΗΡΙΟΥ ΘΩΜΑΣ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ΜΑΝΟΥΗΛ ΝΕΔΑΣ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ΝΙΚΟΛΑΪΔΟΥ ΣΟΦΙΑ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ΟΣ ΚΥΡΙΑΚΙΔΗΣ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ΑΠΑΝΑΣΤΑΣΙΟΥ ΕΛΠΙΣ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ΧΝΟΛΟΓΙΕΣ ΔΙΑΧΕΙΡΙΣΗΣ ΚΥΚΛΟΦΟΡΙΑΣ ΚΑΙ ΚΙΝΗΤΙΚΟΤΗΤΑΣ Ι.Κ.Ε.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ΓΕΩΡΓΙΑΔΟΥ ΒΑΣΙΛΙΚΗ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Σ ΘΕΣΣΑΛΟΝΙΚΗΣ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ΤΕΛΙΓΙΟΡΙΔΟΥ ΑΜΑΛΙΑ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ΙΑ ΑΕ ΜΕΛΕΤΩΝ Δ. ΜΑΜΟΥΝΗΣ ΚΑΙ ΣΙΑ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ΓΕΩΡΓΙΑΔΟΥ ΔΗΜΗΤΡΑ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Σ ΘΕΣΣΑΛΟΝΙΚΗΣ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ΠΑΥΛΙΔΟΥ ΟΛΓΑ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ΧΝΟΔΟΜΗ ΑΤΕ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ΚΑΛΛΙΜΟΡΦΟΣ ΕΥΑΓΓΕΛΟΣ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ΙΑ ΑΕ ΜΕΛΕΤΩΝ Δ. ΜΑΜΟΥΝΗΣ ΚΑΙ ΣΙΑ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ολουθεί ο πίνακας με τα μόρια που συγκέντρωσε κάθε προ-αίτηση με τον αντίστοιχο αριθμό πρωτοκόλλου.</w:t>
      </w:r>
    </w:p>
    <w:tbl>
      <w:tblPr>
        <w:tblW w:w="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3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ΡΙΑ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. ΠΡΩΤ. ΑΙΤΗΣΗΣ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.6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6/2025-01-10 20:02:1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.9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11/2025-01-17 16:05:4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.4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1/2025-01-10 12:09:4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.2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13/2025-01-18 08:02:1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.9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10/2025-01-14 12:12:5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.1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8/2025-01-12 11:19:0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.0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2/2025-01-10 13:53:38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.4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14/2025-01-18 13:21:5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.6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3/2025-01-10 14:04: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.0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12/2025-01-17 19:41: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.6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4/2025-01-10 14:25:0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.9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15/2025-01-19 15:16:34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.7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16/2025-01-19 17:55:42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.0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17/2025-01-19 18:15:57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.0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9/2025-01-13 14:21:0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.5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ΑΤΜ 7/2025-01-11 10:22:3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περίπτωση που κάποιος φοιτητής επιθυμεί να υποβάλλει ένσταση επί των αποτελεσμάτων αυτό μπορεί να γίνει μέσω της ιστοσελίδας του γραφείου ΠΑ του ΑΠΘ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aktiki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(σύνδεση με τον ιδρυματικό λογαριασμό) μέχρι και Σάββατο 25.01.202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Με τιμή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στημονικά Υπεύθυνος του Προγράμματος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13460" cy="470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εώργιος Σ. Βέργος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ηγητής ΑΠΘ</w:t>
      </w:r>
    </w:p>
    <w:sectPr>
      <w:headerReference w:type="default" r:id="rId4"/>
      <w:type w:val="nextPage"/>
      <w:pgSz w:w="11906" w:h="16838"/>
      <w:pgMar w:left="85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ptos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inline distT="0" distB="0" distL="0" distR="0">
          <wp:extent cx="576580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ΑΡΙΣΤΟΤΕΛΕΙΟ ΠΑΝΕΠΙΣΤΗΜΙΟ ΘΕΣΣΑΛΟΝΙΚΗΣ</w:t>
    </w:r>
  </w:p>
  <w:p>
    <w:pPr>
      <w:pStyle w:val="Normal"/>
      <w:pBdr>
        <w:bottom w:val="single" w:sz="18" w:space="1" w:color="BFBFBF"/>
      </w:pBdr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ΤΜΗΜΑ ΑΓΡΟΝΟΜΩΝ ΚΑΙ ΤΟΠΟΓΡΑΦΩΝ ΜΗΧΑΝΙΚΩΝ</w:t>
    </w:r>
  </w:p>
  <w:p>
    <w:pPr>
      <w:pStyle w:val="Normal"/>
      <w:jc w:val="center"/>
      <w:rPr>
        <w:rFonts w:ascii="Calibri" w:hAnsi="Calibri" w:cs="Calibri"/>
        <w:b/>
        <w:b/>
        <w:sz w:val="18"/>
        <w:szCs w:val="22"/>
      </w:rPr>
    </w:pPr>
    <w:r>
      <w:rPr>
        <w:rFonts w:cs="Calibri" w:ascii="Calibri" w:hAnsi="Calibri"/>
        <w:b/>
        <w:sz w:val="18"/>
        <w:szCs w:val="22"/>
      </w:rPr>
      <w:t>Επιστημονικά Υπεύθυνος: Βέργος Γεώργιος</w:t>
    </w:r>
  </w:p>
  <w:p>
    <w:pPr>
      <w:pStyle w:val="Normal"/>
      <w:jc w:val="center"/>
      <w:rPr>
        <w:rFonts w:ascii="Calibri" w:hAnsi="Calibri" w:cs="Calibri"/>
        <w:b/>
        <w:b/>
        <w:sz w:val="18"/>
        <w:szCs w:val="22"/>
      </w:rPr>
    </w:pPr>
    <w:r>
      <w:rPr>
        <w:rFonts w:cs="Calibri" w:ascii="Calibri" w:hAnsi="Calibri"/>
        <w:b/>
        <w:sz w:val="18"/>
        <w:szCs w:val="22"/>
      </w:rPr>
      <w:t>Τμήμα Αγρονόμων και Τοπογράφων Μηχανικών</w:t>
    </w:r>
  </w:p>
  <w:p>
    <w:pPr>
      <w:pStyle w:val="Normal"/>
      <w:jc w:val="center"/>
      <w:rPr>
        <w:rFonts w:ascii="Calibri" w:hAnsi="Calibri" w:cs="Calibri"/>
        <w:b/>
        <w:b/>
        <w:sz w:val="18"/>
        <w:szCs w:val="22"/>
      </w:rPr>
    </w:pPr>
    <w:r>
      <w:rPr>
        <w:rFonts w:cs="Calibri" w:ascii="Calibri" w:hAnsi="Calibri"/>
        <w:b/>
        <w:sz w:val="18"/>
        <w:szCs w:val="22"/>
      </w:rPr>
      <w:t>Τομέας Γεωδαισίας και Τοπογραφίας</w:t>
    </w:r>
  </w:p>
  <w:p>
    <w:pPr>
      <w:pStyle w:val="Normal"/>
      <w:tabs>
        <w:tab w:val="clear" w:pos="720"/>
        <w:tab w:val="left" w:pos="1620" w:leader="none"/>
        <w:tab w:val="right" w:pos="6152" w:leader="none"/>
      </w:tabs>
      <w:jc w:val="center"/>
      <w:rPr>
        <w:rFonts w:ascii="Calibri" w:hAnsi="Calibri" w:cs="Calibri"/>
        <w:b/>
        <w:b/>
        <w:sz w:val="18"/>
        <w:szCs w:val="22"/>
      </w:rPr>
    </w:pPr>
    <w:r>
      <w:rPr>
        <w:rFonts w:cs="Calibri" w:ascii="Calibri" w:hAnsi="Calibri"/>
        <w:b/>
        <w:sz w:val="18"/>
        <w:szCs w:val="22"/>
      </w:rPr>
      <w:t>Τ. Θ. Παν. 440, 541 24 ΘΕΣΣΑΛΟΝΙΚΗ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22"/>
      </w:rPr>
      <w:t xml:space="preserve">Τηλ. 2310 99 4366 - </w:t>
    </w:r>
    <w:r>
      <w:rPr>
        <w:rFonts w:cs="Calibri" w:ascii="Calibri" w:hAnsi="Calibri"/>
        <w:b/>
        <w:sz w:val="18"/>
        <w:szCs w:val="22"/>
        <w:lang w:val="pt-BR"/>
      </w:rPr>
      <w:t>Fax</w:t>
    </w:r>
    <w:r>
      <w:rPr>
        <w:rFonts w:cs="Calibri" w:ascii="Calibri" w:hAnsi="Calibri"/>
        <w:b/>
        <w:sz w:val="18"/>
        <w:szCs w:val="22"/>
      </w:rPr>
      <w:t xml:space="preserve"> 2310 99 5948</w:t>
    </w:r>
  </w:p>
  <w:p>
    <w:pPr>
      <w:pStyle w:val="Normal"/>
      <w:pBdr>
        <w:bottom w:val="single" w:sz="18" w:space="1" w:color="BFBFBF"/>
      </w:pBdr>
      <w:jc w:val="center"/>
      <w:rPr/>
    </w:pPr>
    <w:r>
      <w:rPr>
        <w:rFonts w:cs="Calibri" w:ascii="Calibri" w:hAnsi="Calibri"/>
        <w:b/>
        <w:sz w:val="18"/>
        <w:szCs w:val="22"/>
        <w:lang w:val="pt-BR"/>
      </w:rPr>
      <w:t>e</w:t>
    </w:r>
    <w:r>
      <w:rPr>
        <w:rFonts w:cs="Calibri" w:ascii="Calibri" w:hAnsi="Calibri"/>
        <w:b/>
        <w:sz w:val="18"/>
        <w:szCs w:val="22"/>
      </w:rPr>
      <w:t>-</w:t>
    </w:r>
    <w:r>
      <w:rPr>
        <w:rFonts w:cs="Calibri" w:ascii="Calibri" w:hAnsi="Calibri"/>
        <w:b/>
        <w:sz w:val="18"/>
        <w:szCs w:val="22"/>
        <w:lang w:val="pt-BR"/>
      </w:rPr>
      <w:t>mail</w:t>
    </w:r>
    <w:r>
      <w:rPr>
        <w:rFonts w:cs="Calibri" w:ascii="Calibri" w:hAnsi="Calibri"/>
        <w:b/>
        <w:sz w:val="18"/>
        <w:szCs w:val="22"/>
      </w:rPr>
      <w:t xml:space="preserve">: </w:t>
    </w:r>
    <w:r>
      <w:rPr>
        <w:rFonts w:cs="Calibri" w:ascii="Calibri" w:hAnsi="Calibri"/>
        <w:b/>
        <w:sz w:val="18"/>
        <w:szCs w:val="22"/>
        <w:lang w:val="en-US"/>
      </w:rPr>
      <w:t>vergos@topo.auth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jc w:val="right"/>
    </w:pPr>
    <w:rPr>
      <w:b/>
      <w:sz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ktiki.auth.g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4:00Z</dcterms:created>
  <dc:creator>Vergos George</dc:creator>
  <dc:description/>
  <cp:keywords/>
  <dc:language>en-US</dc:language>
  <cp:lastModifiedBy>Dimitrios Natsiopoulos</cp:lastModifiedBy>
  <cp:lastPrinted>2022-12-29T15:01:00Z</cp:lastPrinted>
  <dcterms:modified xsi:type="dcterms:W3CDTF">2025-01-21T11:24:00Z</dcterms:modified>
  <cp:revision>2</cp:revision>
  <dc:subject/>
  <dc:title>3ο Εξάμηνο</dc:title>
</cp:coreProperties>
</file>